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14" w:leader="underscore"/>
          <w:tab w:val="left" w:pos="7748" w:leader="underscore"/>
        </w:tabs>
        <w:spacing w:lineRule="exact" w:line="220" w:before="0" w:after="260"/>
        <w:ind w:right="-143" w:hanging="0"/>
        <w:jc w:val="both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еш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7.09. 2018  </w:t>
        <w:tab/>
        <w:tab/>
        <w:t xml:space="preserve">                                                                                    №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гистрации  фракции  партии «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</w:rPr>
        <w:t>ЕДИНАЯ РОС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  <w:br/>
        <w:t xml:space="preserve"> в  Совете депутатов сельского поселения Алешино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мешковского района Тверской  области четвертого созыва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«Об общих принципах организации местного самоуправления в Российской Федерации» от 6 октября 2003 № 131 , Уставом сельского поселения Алешино, Регламентом работы Совета депутатов сельского поселения Алешино,   Совет депутатов сельского поселения Алешино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депутатскую фракцию партии «ЕДИНАЯ РОССИЯ» в Совете депутатов сельского поселения Алешино </w:t>
      </w:r>
      <w:r>
        <w:rPr>
          <w:rFonts w:cs="Times New Roman" w:ascii="Times New Roman" w:hAnsi="Times New Roman"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района Тверской области четвер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муниципального образования «Рамешковский  район» в разделе сельское поселение Алешино в информационно-телекоммуникационной сети «Интернет», на стендах для обнародования нормативных правовых актов в здании администрации сельского поселения Алешино и центральной площади д. Алеши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Алешино:                                                             В.А.Крички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14" w:leader="underscore"/>
          <w:tab w:val="left" w:pos="7748" w:leader="underscore"/>
        </w:tabs>
        <w:spacing w:lineRule="exact" w:line="220" w:before="0" w:after="260"/>
        <w:ind w:right="-143" w:hanging="0"/>
        <w:jc w:val="both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14" w:leader="underscore"/>
          <w:tab w:val="left" w:pos="7748" w:leader="underscore"/>
        </w:tabs>
        <w:spacing w:lineRule="exact" w:line="220" w:before="0" w:after="260"/>
        <w:ind w:right="-143" w:hanging="0"/>
        <w:jc w:val="both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6:00Z</dcterms:created>
  <dc:creator>User</dc:creator>
  <dc:description/>
  <dc:language>en-US</dc:language>
  <cp:lastModifiedBy>Приемная</cp:lastModifiedBy>
  <cp:lastPrinted>2018-10-17T10:17:00Z</cp:lastPrinted>
  <dcterms:modified xsi:type="dcterms:W3CDTF">2018-10-26T11:36:00Z</dcterms:modified>
  <cp:revision>2</cp:revision>
  <dc:subject/>
  <dc:title/>
</cp:coreProperties>
</file>